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тарый клен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рый клен, старый клен,</w:t>
        <w:br/>
        <w:t>Старый клен стучит в стекло,</w:t>
        <w:br/>
        <w:t>Приглашая нас с друзьями на прогулку.</w:t>
        <w:br/>
        <w:t>Отчего, отчего,</w:t>
        <w:br/>
        <w:t>Отчего мне так светло?</w:t>
        <w:br/>
        <w:t xml:space="preserve">Оттого, что ты идешь по переулку. </w:t>
        <w:br/>
        <w:br/>
        <w:t>Снегопад, снегопад,</w:t>
        <w:br/>
        <w:t>Снегопад давно прошел,</w:t>
        <w:br/>
        <w:t xml:space="preserve">Словно в гости к нам весна опять вернулась. </w:t>
        <w:br/>
        <w:br/>
        <w:t>Отчего, отчего,</w:t>
        <w:br/>
        <w:t>Отчего так хорошо?</w:t>
        <w:br/>
        <w:t xml:space="preserve">Оттого, что ты мне просто улыбнулась. </w:t>
        <w:br/>
        <w:br/>
        <w:t>Погляди, погляди,</w:t>
        <w:br/>
        <w:t>Погляди на небосвод,</w:t>
        <w:br/>
        <w:t>Как сияет он безоблачно и чисто.</w:t>
        <w:br/>
        <w:t>Отчего, отчего,</w:t>
        <w:br/>
        <w:t>Отчего гармонь поет?</w:t>
        <w:br/>
        <w:t>Оттого, что кто-то любит гармониста..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5:00Z</dcterms:created>
  <dc:creator>Михаил</dc:creator>
  <dc:description/>
  <cp:keywords/>
  <dc:language>en-US</dc:language>
  <cp:lastModifiedBy>Михаил</cp:lastModifiedBy>
  <dcterms:modified xsi:type="dcterms:W3CDTF">2013-10-30T09:15:00Z</dcterms:modified>
  <cp:revision>2</cp:revision>
  <dc:subject/>
  <dc:title>Вечерний звон</dc:title>
</cp:coreProperties>
</file>