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ри Танкиста</w:t>
      </w:r>
    </w:p>
    <w:p>
      <w:pPr>
        <w:pStyle w:val="Style15"/>
        <w:spacing w:before="280" w:after="280"/>
        <w:jc w:val="center"/>
        <w:rPr/>
      </w:pPr>
      <w:r>
        <w:rPr>
          <w:sz w:val="36"/>
          <w:szCs w:val="36"/>
        </w:rPr>
        <w:t>На границе тучи ходят хмуро,</w:t>
        <w:br/>
        <w:t>Край суровый тишиной объят.</w:t>
        <w:br/>
        <w:t>У высоких берегов Амура</w:t>
        <w:br/>
        <w:t>Часовые Родины стоят.</w:t>
        <w:br/>
        <w:br/>
        <w:t>Там врагу заслон поставлен прочный,</w:t>
        <w:br/>
        <w:t>Там стоит, отважен и силен,</w:t>
        <w:br/>
        <w:t>У границ земли дальневосточной</w:t>
        <w:br/>
        <w:t>Броневой ударный батальон.</w:t>
        <w:br/>
        <w:br/>
        <w:t>Там живут - и песня в том порука</w:t>
        <w:br/>
        <w:t>Нерушимой, крепкою семьей</w:t>
        <w:br/>
        <w:t>Три танкиста - три веселых друга</w:t>
        <w:br/>
        <w:t>Экипаж машины боевой.</w:t>
        <w:br/>
        <w:br/>
        <w:t>На траву легла роса густая,</w:t>
        <w:br/>
        <w:t>Полегли туманы, широки.</w:t>
        <w:br/>
        <w:t>В эту ночь решили самураи</w:t>
        <w:br/>
        <w:t>Перейти границу у реки.</w:t>
        <w:br/>
        <w:br/>
        <w:t>Но разведка доложила точно:</w:t>
        <w:br/>
        <w:t>И пошел, командою взметен,</w:t>
        <w:br/>
        <w:t>По родной земле дальневосточной</w:t>
        <w:br/>
        <w:t>Броневой ударный батальон.</w:t>
        <w:br/>
        <w:br/>
        <w:t>Мчались танки, ветер подымая,</w:t>
        <w:br/>
        <w:t>Наступала грозная броня.</w:t>
        <w:br/>
        <w:t>И летели наземь самураи,</w:t>
        <w:br/>
        <w:t>Под напором стали и огня.</w:t>
        <w:br/>
        <w:br/>
        <w:t>И добили - песня в том порука -</w:t>
        <w:br/>
        <w:t>Всех врагов в атаке огневой</w:t>
        <w:br/>
        <w:t>Три танкиста - три веселых друга</w:t>
        <w:br/>
        <w:t>Экипаж машины боевой!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24:00Z</dcterms:created>
  <dc:creator>DMV</dc:creator>
  <dc:description/>
  <cp:keywords/>
  <dc:language>en-US</dc:language>
  <cp:lastModifiedBy>DMV</cp:lastModifiedBy>
  <dcterms:modified xsi:type="dcterms:W3CDTF">2010-02-27T17:24:00Z</dcterms:modified>
  <cp:revision>2</cp:revision>
  <dc:subject/>
  <dc:title>Cмуглянка</dc:title>
</cp:coreProperties>
</file>