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Не слышны в саду даже шорохи,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Все здесь замерло до утра.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Если б знали вы, как мне дороги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Ленинградские вечера.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" w:ascii="Arial" w:hAnsi="Arial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Речка движется и не движется,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Вся из лунного серебра.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Песня слышится и не слышится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В эти тихие вечера.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" w:ascii="Arial" w:hAnsi="Arial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Что ж ты милая, смотришь искоса,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Низко голову наклоня?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Трудно высказать и не высказать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Все, что на сердце у меня.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" w:ascii="Arial" w:hAnsi="Arial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А рассвет уже все заметнее...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Так, пожалуйста, будь добра,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Не забудь и ты эти летние</w:t>
      </w:r>
      <w:r>
        <w:rPr>
          <w:rFonts w:cs="Arial CYR" w:ascii="Arial CYR" w:hAnsi="Arial CYR"/>
          <w:sz w:val="52"/>
          <w:szCs w:val="52"/>
        </w:rPr>
        <w:br/>
      </w:r>
      <w:r>
        <w:rPr>
          <w:rFonts w:cs="Arial CYR" w:ascii="Arial CYR" w:hAnsi="Arial CYR"/>
          <w:sz w:val="52"/>
          <w:szCs w:val="52"/>
          <w:highlight w:val="white"/>
        </w:rPr>
        <w:t>Ленинградские  вечера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tusselect">
    <w:name w:val="status_sele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6:00Z</dcterms:created>
  <dc:creator>Михаил</dc:creator>
  <dc:description/>
  <cp:keywords/>
  <dc:language>en-US</dc:language>
  <cp:lastModifiedBy>Михаил</cp:lastModifiedBy>
  <dcterms:modified xsi:type="dcterms:W3CDTF">2019-04-09T09:56:00Z</dcterms:modified>
  <cp:revision>2</cp:revision>
  <dc:subject/>
  <dc:title>Белым снегом, белым снегом</dc:title>
</cp:coreProperties>
</file>