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  <w:t>Когда-то россияне</w:t>
        <w:br/>
        <w:t>Ванюши, Тани, Мани,</w:t>
        <w:br/>
        <w:t>Танцуя на гулянье,</w:t>
        <w:br/>
        <w:t>Открыли новый стиль.</w:t>
        <w:br/>
        <w:t>Штиблеты и сапожки</w:t>
        <w:br/>
        <w:t>Под русские гармошки,</w:t>
        <w:br/>
        <w:t>Под бересту и ложки</w:t>
        <w:br/>
        <w:t>Прославили кадриль.</w:t>
      </w:r>
    </w:p>
    <w:p>
      <w:pPr>
        <w:pStyle w:val="Style15"/>
        <w:shd w:fill="FFFFFF" w:val="clear"/>
        <w:spacing w:before="0" w:after="0"/>
        <w:rPr/>
      </w:pPr>
      <w:r>
        <w:rPr>
          <w:rFonts w:cs="Trebuchet MS" w:ascii="Trebuchet MS" w:hAnsi="Trebuchet MS"/>
          <w:color w:val="333333"/>
          <w:sz w:val="32"/>
          <w:szCs w:val="32"/>
        </w:rPr>
        <w:br/>
        <w:t>Теперь почти забытая,</w:t>
        <w:br/>
        <w:t>Гитарами забитая,</w:t>
        <w:br/>
        <w:t>Но, всё же непокорная,</w:t>
        <w:br/>
        <w:t>Жива кадриль задорная.</w:t>
        <w:br/>
        <w:t>Эх!</w:t>
        <w:br/>
        <w:t>Та-ри да-ри да-ри-та</w:t>
        <w:br/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  <w:t>Когда-то наши предки</w:t>
        <w:br/>
        <w:t>Родные бабки, дедки</w:t>
        <w:br/>
        <w:t>Не танцевали "Летки",</w:t>
        <w:br/>
        <w:t>У них другой был стиль:</w:t>
        <w:br/>
        <w:t>Штиблеты и сапожки</w:t>
        <w:br/>
        <w:t>Под русские гармошки,</w:t>
        <w:br/>
        <w:t>Под бересту и ложки</w:t>
        <w:br/>
        <w:t>Прославили кадриль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  <w:br/>
        <w:t>Припев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  <w:t>На дедов мы похожи,</w:t>
        <w:br/>
        <w:t>Веселье любим тоже,</w:t>
        <w:br/>
        <w:t>Кадриль забыть не можем,</w:t>
        <w:br/>
        <w:t>Улыбка в ней и стать.</w:t>
        <w:br/>
        <w:t>Окончена работа,</w:t>
        <w:br/>
        <w:t>Опять пришла суббота,</w:t>
        <w:br/>
        <w:t>И нам с тобой охота</w:t>
        <w:br/>
        <w:t>Кадриль потанцевать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  <w:br/>
        <w:t>Кадриль моя сердечная,</w:t>
        <w:br/>
        <w:t>Старинная, но вечная,</w:t>
        <w:br/>
        <w:t>Фабричная, колхозная,</w:t>
        <w:br/>
        <w:t>Смешная и серьёзная,</w:t>
        <w:br/>
        <w:t>Та-ри да-ри-та.</w:t>
      </w:r>
    </w:p>
    <w:p>
      <w:pPr>
        <w:pStyle w:val="Normal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ongcopy">
    <w:name w:val="song_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0:00Z</dcterms:created>
  <dc:creator>Михаил</dc:creator>
  <dc:description/>
  <cp:keywords/>
  <dc:language>en-US</dc:language>
  <cp:lastModifiedBy>Михаил</cp:lastModifiedBy>
  <cp:lastPrinted>2019-03-11T23:26:00Z</cp:lastPrinted>
  <dcterms:modified xsi:type="dcterms:W3CDTF">2019-04-09T10:20:00Z</dcterms:modified>
  <cp:revision>2</cp:revision>
  <dc:subject/>
  <dc:title>Мальчишки</dc:title>
</cp:coreProperties>
</file>